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講　語法を伊藤琢哉と一緒にやりましょう</w:t>
      </w:r>
    </w:p>
    <w:p>
      <w:pPr>
        <w:pStyle w:val="Normal"/>
        <w:rPr/>
      </w:pPr>
      <w:r>
        <w:rPr/>
        <w:t>1.Cows provide us (  ) mil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      b.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s      d.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wo robbers broke (  ) a sto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ff     b.again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ack    d.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ou have to know right (  ) wro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b.again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rom    d.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e always attended (  ) his wor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n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d.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he had to part (  ) her jewel box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      b.with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.d.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His mother is very particular (  ) what she wea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y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or     d.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hat do you mean (  ) that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y      b.und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d.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How (  ) will it take from here to the station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b.ofte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ong    d.d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heir school closes (  ) summer in Ju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      b.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uring  d.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 won't give you (  ) more mone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ome    b.al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ny     d.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 will (  )my best to pass the examinat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o      b.tak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o      d.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he village is (  ) the foot of Mt. Fuji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n      b.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      d.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john met Mary (  ) his way to schoo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y      d.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I got up (  ) than usual this morn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ate    b.lat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atest  d.l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eace (  ) by everybod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sires       b.is desir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s desired   d.is des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By whom (  ) this essay written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s         b.wa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ught to    d.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Yesterday Jane appeared (  ) ill for day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ing           b.that she had bee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have taken   d.to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It is very kind of you to offer to give me a lif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uilding   b.hom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ouse      d.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He was busy (  ) for an examinat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prepare   b.prepar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repared     d.being pre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he teacher was (  ) at my answ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isappointed    b.disappointmen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isappointing   d.disap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Be polite (  ) to othe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speaking     b.to speak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en speaking   d.when to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The new rich quickly began living (  ) their mean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gainst   b.beyon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y        d.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The goverment dose not know how to use (  ) pow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is     b.it'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ts     d.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f he (  ) his doctor's advice, he might still be aliv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akes       b.would tak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d taken   d.would hav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What would you do, if you (  ) a million dollars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ve         b.ha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ould have   d.had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Our teacher said that the earth (  ) around the su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o         b.gos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d gone   d.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Mother said to me, “Get up at once,or you'll be late for school.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＝</w:t>
      </w:r>
      <w:r>
        <w:rPr/>
        <w:t>Mother said to me that I would be late for school (  ) at on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r she got up       b.or I got u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f I don't get up   d.if I didn't g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講</w:t>
      </w:r>
    </w:p>
    <w:p>
      <w:pPr>
        <w:pStyle w:val="Normal"/>
        <w:rPr/>
      </w:pPr>
      <w:r>
        <w:rPr/>
        <w:t>28.Many asked him where he had bee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＝</w:t>
      </w:r>
      <w:r>
        <w:rPr/>
        <w:t xml:space="preserve">Many said to him, </w:t>
      </w:r>
      <w:r>
        <w:rPr>
          <w:rFonts w:cs="ＭＳ 明朝;MS Mincho" w:ascii="ＭＳ 明朝;MS Mincho" w:hAnsi="ＭＳ 明朝;MS Mincho"/>
        </w:rPr>
        <w:t>“</w:t>
      </w:r>
      <w:r>
        <w:rPr/>
        <w:t>(  )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ere did you?         b.Where are you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ere have you been?   d.Where a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It was not a question of (  ) money I should have left over for the rest of the mont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ow many    b.how lo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ow great   d.how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There remained only 20 people in the village.  </w:t>
      </w:r>
      <w:r>
        <w:rPr/>
        <w:t>＝</w:t>
      </w:r>
      <w:r>
        <w:rPr/>
        <w:t>There remained (  ) 20 people in the villag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no more than    b.no less tha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ot less than   d.at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He wasn't really (  ) good-looking (  ) he thought he wa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uch......as   b.much......tha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......as     d.so......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Out of sight, out (  ) min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      b.awa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      d.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My brother gained (  ) into a club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dmision    b.admi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dmission   d.addm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There true secret of writing a good letter is (  ) as if you were talk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write        b.to be writ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be written   d.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I saw the whole accident with my own eyes.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I saw the man (  ) down and the driver driving aw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knock      b.knock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knocking   d.to kn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The Welsh, the Scots and the Irish dislike (  ) English, even if they live in Englan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to call   b.to have called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lling   d.being called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37.Advice is like salt</w:t>
      </w:r>
      <w:r>
        <w:rPr/>
        <w:t>ー</w:t>
      </w:r>
      <w:r>
        <w:rPr/>
        <w:t>it should be used sparingly except when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to ask      b.to be ask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asked for   d.asking f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He  never noticed anyone was watching him, and it was with surprise that he heard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imself spoken to   b.himself speak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poken to himself   d.speaking to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“George,” I said coldly, “if you have anything to say against the lady, it had better (  ) in my presence.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not say          b.not to sa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ot to be said   d.not b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A great deal of the speaker's argument was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side the point   b.beyond ques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f center         d.out of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Since they built the station, a lot of new house have (  ) in the distric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jumped up   b.leapend u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ared up   d.spru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The official was trying to avoid publicity, so he go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ut of favor     b.under cov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going ahead   d.near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Before leaving for abroad, the businessman had to (  ) his affai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ive away    b.switch of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reak down   d.wi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The plan cannot possibly be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locked out   b.carried o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uled out     d.take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All things (  ), she is a fairly good wif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nsidering   b.consid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nsidered    d.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We had to put up (  ) a lot of noise when the children were at ho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ith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gainst   d.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It pays (  ) the long run to buy goods of high qualit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b.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t      d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It was (  ) with rain, and we got wet throug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alling     b.pour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howering   d.tri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Our letters are (  ) every morning at 8 o'cloc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rrived   b.delay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elivered   d.rest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It took her several weeks to (  ) from the shoc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et over   b.recov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store    d.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I learnt to (  ) a bicycle when I I was six years ol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conduct   b.drive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uide     d.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He is sometimes bad-tempered but he is good fellow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 heart   b.by hear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 heart   d.with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He's decided that urban life doesn't (  ) hi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uit      b.suit 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uit to   d.sui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We talked (  ) what we ought to do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ne another   b.one another abo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one another   d.with one another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講</w:t>
      </w:r>
    </w:p>
    <w:p>
      <w:pPr>
        <w:pStyle w:val="Normal"/>
        <w:rPr/>
      </w:pPr>
      <w:r>
        <w:rPr/>
        <w:t>55.(  ) an effort to save energy, the goverment decided to close most of the gas stations on Sunday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With    b.In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or     d.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(  ) the matter into their own hands, they soon found that they didn't have the skills necessary to cope with the situat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ving        b.Gett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Being taken   d.Having tak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The car (  ) running into the thlephone pole by a hair's breadt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it      b.crash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issed   d.smashed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58.We did not have the (  ) idea that we were expected to go the party tonigh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ere     b.slighte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ingle   d.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Written in great haste, as it (  ), the book is not completely (  ) from serious mistake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ay/far          b.should/awa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oes/different   d.was/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Mrs.Smith is a speedy typist, (  ) an accurate o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therwise   b.so to speak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f not      d.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The author of that book could speak three languages a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ix years of old   b.six years ol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ix year age       d.six year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His dog likes to be (  ) between his ea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triked   b.strik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troked   d.st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I have great (  ) hi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spect and faith in       b.respect for and faith 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spect in and faith for   d.respect and faith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(  ) such an armament race to go on, (  ) the end of the world is nea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llow/and   b.Permit/s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et/than    d.Leave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The new student was very slow to (  ) himself to the rules of the schoo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adapt   b.suit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gree   d.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The scientists experienced (  ) in making their experiment exac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ifference    b.hardnes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ifficulty    d.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At the beach you must watch out for the (  ) of the su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alertness   b.intensity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vigor       d.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When she saw the girls, she askes them what they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re doing   b.have been do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ve done   d.had been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When I met her again, she had lost (  ) of her former self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nything    b.somehow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mething   d.some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He went out of the room and wondered what (  ) with himself till dinn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e should do   b.should he d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e does        d.does h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John was seen (  ) the street just before the acciden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have crossed   b.cross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ing crossed     d.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What country in Asia has the (  ) population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econd largest world’s    b. second world’s large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 world’s second largest   d.world’s largest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I (  ) over my father’s business after he di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arried   b.caugh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ot       d.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I’ll treat you (  ) a bottle of wine tomorrow even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s      d.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I am not very (  ) botanical names/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ell-informed with   b.well-informed 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amiliar with        d.familia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How many times have I (  ) you not to do this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aid     b.spoke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alked   d.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The soldiers were drenched (  ) the skin in the sudden show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to      b.till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to    d.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His offer was quite (  )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atisfied with    b.satisfied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satisfactory to   d.satisfactory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We kept our failure a secret so that the boss wouldn’t think (  ) of u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ess    b.bett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ore    d.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Your mother will (  ) you when you go aw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ong    b.mis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rry   d.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The (  ) of the traffic regulation cost him a lot of mone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pposition   b.objec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violation    d.ob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講</w:t>
      </w:r>
    </w:p>
    <w:p>
      <w:pPr>
        <w:pStyle w:val="Normal"/>
        <w:rPr/>
      </w:pPr>
      <w:r>
        <w:rPr/>
        <w:t>82.The author has a remarkably keen (  ) into human natu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vision    b.observa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sight   d.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Jack is behaving himself well now (  ) my friend’s repor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ccording to   b.again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long with     d.in ca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The teacher (  ) his students to reconsider their plan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leaded   b.inquir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colded   d.u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The oaternalistic attitude of the government agency (  ) rob the Indian of his self-confiden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elped    b.mad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usewd   d.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A vacuum cleaner should last you for years if it’s properly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aken care   b.looked aft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nsumed     d.ente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(  ) he been diligent, he would not have had so much troubl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d     b.I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s      d.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The new mayor is very popular (  ) the citizen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     b.ov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Mary was so (  ) reading that she forgot her appointment with her professo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bsorbed with   b. absorbed 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 absorbed to    d. absorb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“Jim was not a little excited” means that he was (  ) excit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not at all     b.ver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nything but   d.not a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I (  ) think that all Belgians spoke French, but I (  ) better now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used to/learn   b.used to/know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ould/learn     d.would/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Although there are some plans for a new airport, no details have been announced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yet     b.stil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lse    d.neverth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(  ) where you will, you will find humaneness the same everywhe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o      b.Go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one    d.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It matters little who finds truth, (  ) the truth is foun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cause   b.unles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 that   d.so lo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Many a student witnessed the scene on (  ) way ho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ne’s   b.it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eir    d.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He hopes (  ) his car so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to finish to pay   b.finish to pay for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inishing to pay   d.to finish pay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Could you tell me some of the (  ) countries in the Middle East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il-produced    b. oil-produc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 oil-producer   d. oil-produ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You should not (  ) such a person too literall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ake        b.hea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isten to   d.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While you’re (  ) infiuenza, you should try to (  ) from getting wet or going back to work too so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covering/keep      b.recovering from/kee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covering/prevent   d.recovering from/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You can’t expect a man to work seven days a week. That’s too much to (  ) of anyo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quire   b.ques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sk       d.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I’m free this afternoon. Let’s go window-shopping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downtown       b.to a downtow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the downtown   d.down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Don’t misunderstand him (  ) he doesn’t speak to you more often. He is (  ) than unsociabl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at/shier         b.though/less sh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cause/more shy   d.for/no more s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It was about ten years (  ) (  ) the magazine was first publish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go/since   b.before/sinc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go/that    d.before/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I don’t have (  ) of a doubt about his guil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n idia   b.an amoun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 piece   d.a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The twins differ (  ) each other about politic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rom    b.betwee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d.a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“I ran into John” means that I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an over him         b.met him unexpected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ught up with him   d.ran up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When she talks, she always likes to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ut on air    b.put with air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ut on airs   d.act on 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Misfortune is life’s bes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tudent   b.teach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xpert    d.sch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講</w:t>
      </w:r>
    </w:p>
    <w:p>
      <w:pPr>
        <w:pStyle w:val="Normal"/>
        <w:rPr/>
      </w:pPr>
      <w:r>
        <w:rPr/>
        <w:t>109.After the doctor saw my chest X-ray, he (  ) some medicine for 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scribed    b.ascrib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rescribed   d.sub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Before you start work, I’ll show you (  ) the office so that you can meet everyo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around   b.on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up 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The child felt there was no one he could (  ) with his problem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une back   b.turn 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urn on     d.tur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I wish I could (  ) going  to the party this everying;I don’t feel like standing around and talking for three hous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avoid from   b.get out of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keep off     d.preven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He was getting a bit (  ) up with her by the time, so he wrote her a rather sharp lett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xhausted   b.f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ired       d.wo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It is a dream deeply (  ) in the American Drea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ive    b.root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rom    d.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Birds of a feather flock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part   b.wel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uch    d.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Two years ago John went abload and hasn’t written us once. So we are (  ) with him now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yond reach        b.out of touch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speaking terms   d.in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Yesterday was (  ) a nice day that I really enjoyed mountain climb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o      b.such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uch    d.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When in Rome, do (  ) the Romans do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s if   b.a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ther   d.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Are the (  ) children warm enough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sleep     b.slep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leeping   d.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With his hat (  ), he was standing at the doo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aken of   b.took of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ake off   d.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This is the very watch (  ) I have been looking fo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at    b.th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s      d.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The more we learn about philosophy, (  ) meaning it can have for u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reat     b.as gre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reatre   d.the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In Japan a person who is six feet tall is above average in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tate    b.statur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tatus   d.sta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We hope the tour of the university campus will (  ) your stay in this city more interest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give    b.make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et     d.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I was.(  ) in shower, and went home by taxi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et     b.caugh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eld    d.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You (  ) a reward for saving that child’s lif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serve   b.ow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esert    d.p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(  ) you drop in and have a chat with our family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on’t   b.Wh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ow      d.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George insisted on climbing the mountain, though his father told him no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ith    b.kee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d.cli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Henry, be sure to get this work completed (  ) the time Mrs. Smith comes bac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y      b.whe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     d.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Our university differs from national universities in (  ) it is founded on Christianit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at    b.cas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ich   d.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Mt. Fuji is at (  ) the highest and most beautiful mountain in Japa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ll     b.lea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ce    d.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Today it is as warm as (  ) we were in early summ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at    b.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f      d.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(  ) made Mary so sad, I wonder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at    b.Wh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ow     d.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Who do you think (  ) going to church on Sunday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f      b.witho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about   d.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講</w:t>
      </w:r>
    </w:p>
    <w:p>
      <w:pPr>
        <w:pStyle w:val="Normal"/>
        <w:rPr/>
      </w:pPr>
      <w:r>
        <w:rPr/>
        <w:t>135.The cat slowly raised itself (  ) its four fee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bove   b.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     d.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I gratly (  ) your kindnes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ppoint       b.apprehen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pproximate   d.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Westerners use (  ) on legal business document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ignals   b.signature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igns     d.signific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Can you (  ) pat your head and rob your stomach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imultaneously   b.singular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similarly        d.strictly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The island is said to be (  ) populat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eply    b.tight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ensely   d.den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A person who is shrewd enough can (  ) dishonesty in othe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cide   b.detec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epart   d.dissu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“He rejected our offer” means that he turned i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own    b.of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      d.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You’ve got a lot of (  ) making Charles pay thirty dollars for a cheap thing like tha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nervousness   b.sens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ensitivity   d.n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The regulations will go into (  ) at the beginning of Augus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ffect    b.ac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fashion   d.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It (  ) to me that I had seen that woman befo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ppened   b.hi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ccurred   d.s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The girl is not so (  ) a poet as a novelis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ore    b.les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much    d.q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I want to see you again before you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ill have started   b.star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ll start          d.are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He amused himself (  ) his heart’s conten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in      b.for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d.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Students are willing to study as much as is necessary, (  ) the material isinteresting and challeng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therwise       b.on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rovided that   d.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He got a burise on his arm; (  ) he was uninjur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unless    b.otherwis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espite   d.more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Father is now (  ) work (  ) a nove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n/over   b.at/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/for    d.fo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Last night the (  ) went wild over the actor’s skillful performan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any audiences   b.much audienc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ig audiences    d.large audience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(  ) his information were true, what would happen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peaking   b.Suppos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alking    d.Ju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He asked me (  ) I could do him a favo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at       b.i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 which   d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She read a piece of (  ) to hi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oems    b.a poetr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verses   d.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We saw a large oak tree in the forest, the trunk (  ) was badly damag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it   b.of i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y us   d.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The sun (  ), we stayed there for the nigh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ve set     b.had se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ving set   d.being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(  ) for your help, we would have fail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Unless    b.B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out   d.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When I remember my childhood, no spot is so dear to me (  ) the little brown church in the valle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unless   b.then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or      d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It was (  ) the end of the meeting that the news was publish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en    b.unti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ere   d.not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The night is young and (  ) are w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o      b.th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en    d.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講</w:t>
      </w:r>
    </w:p>
    <w:p>
      <w:pPr>
        <w:pStyle w:val="Normal"/>
        <w:rPr/>
      </w:pPr>
      <w:r>
        <w:rPr/>
        <w:t>161.There are cases, however, (  ) we failed to do our bes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at       b.of th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 which   d.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I (  ) know him on the ship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came     b.came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me and   d.beca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I love him the better (  ) his fault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  b.instea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cause   d.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We were pleasantly surprised when he called each of us (  ) na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      b.b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or     d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I decided to (  ) the matter some serious though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nsider  b.giv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resent   d.reflec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(  ) a scarcity of rain, this year’s rice crop will be poo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the cause of   b.For the sake o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In spite of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d.Ow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(  ) regards the origin of the dispute, nothing has been ascertained, (  ) far as I know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s/as   b.With/s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/as   d.On/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He had to (  ) the rule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ubmit with   b.apply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bey to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d.compl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Some of the wounded soldiers (  ) outside the build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ere operated   b.were operat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operated on </w:t>
      </w:r>
      <w:r>
        <w:rPr/>
        <w:t>　　</w:t>
      </w:r>
      <w:r>
        <w:rPr/>
        <w:t>d.were being op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Please speak a little louder. I am hard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hearing   b.were hear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 hearing   d.to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I have no objection, (  ), but I think it’s unwis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ill you   b.mind you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please   </w:t>
      </w:r>
      <w:r>
        <w:rPr/>
        <w:t>　</w:t>
      </w:r>
      <w:r>
        <w:rPr/>
        <w:t>d.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Are you going so soon? Won’t you stay with us (  ) longer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ittle   b.ju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 just   d.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“I won’t be twelve for three years.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e     b.an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o      d.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Any dres will (  ) provided it is blac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ake    b.d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use   d.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“John will surely go to the meeting.”“(  ) will I.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ither   b.S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Both   </w:t>
      </w:r>
      <w:r>
        <w:rPr/>
        <w:t>　</w:t>
      </w:r>
      <w:r>
        <w:rPr/>
        <w:t>d.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Many people gain wealth at the (  ) of their honest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profit  </w:t>
      </w:r>
      <w:r>
        <w:rPr/>
        <w:t>　</w:t>
      </w:r>
      <w:r>
        <w:rPr/>
        <w:t>b.lack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xpense   d.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I think he should put up (  ) his misfortu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gainst   b.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</w:t>
      </w:r>
      <w:r>
        <w:rPr/>
        <w:t>　　　　</w:t>
      </w:r>
      <w:r>
        <w:rPr/>
        <w:t>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I could not (  ) the appointment because I was sic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keep    b.carr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ut     d.as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The roof of our house was (  ) off during the storm last nigh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lown   b.blow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rawn   d.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His parents are worried (  ) from their son for more than two month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until they have not heard   b.because they have heard noth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 because they have heard    d.so that they have not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He spoke Japanese so well that I (  ) he was Japanes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ok it for granted that   b.doubted wheth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was not sure if            d.did not think that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82.It does not (  ) to me whether they attend the party or no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atte little           b.matter a littl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ake much difference   d.always make much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When I asked my friend if he could go swimming with us, he said that it was (  ) at this time of the yea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sides the question   b.beyond the ques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ut of the question    d.without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Many trees (  ) their leaves in the fal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prive   b.throw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move    d.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My brother has a cheerful (  ) but he is sometimes too nois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emperature   b.tempes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emperance    d.tempe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In those days the custom was (  ) men and woman to sit apar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or     b.o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講</w:t>
      </w:r>
    </w:p>
    <w:p>
      <w:pPr>
        <w:pStyle w:val="Normal"/>
        <w:rPr/>
      </w:pPr>
      <w:r>
        <w:rPr/>
        <w:t>187.Most ancient people didn’t know the earth (  ) around the su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oing   b.has been go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goes    d.had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The price of a business suit is so (  ) at this store that even I can afford to buy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heap/it   b.inexpensive/i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ow/one    d.moderate/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I’d like to say a few (  ) of welcome to our beautiful cit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essages   b.word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erms     d.pa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It is difficult to (  ) a decision without knowing all the fact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uild   b.d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rry   d.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I like her (  ) for her absent-mindednes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ll the better   b.in cas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ntrary         d.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It will (  ) you good to stay in this warm climat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come   b.mak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o       d.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I found it difficult to (  ) John when we were both walking togeth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mpany      b.g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tch with   d.keep u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You can’t (  ) sick people from looking for cure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fuse   b.hel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top     d.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It is (  ) that he has a special outlook on lif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ikely     b.hard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robably   d.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She did not say (  ) she had worked out the new system by herself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ether   b.wha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ich     d.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In this community everybody is (  ) to help each oth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esirable   b.want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anxious     d.willin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What on earth do you (  ) made your father quit his job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cognize   b.know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ink       d.ad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I have tried to (  ) him from going abroa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isappoint   b.disda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islike      d.disc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I can’t (  ) my little patient to take this bitter medicin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keep    b.mak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ve    d.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Haven’t you got a car of your (  )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wn          b.propert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ossession   d.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The man (  ) in his hand is my fath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iping a smoke        b.drinking a pip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smoking a pipe   d.with a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It (  ) since he went abroa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akes ten years      b.has ten year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as been ten years   d.was te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“Have you never been to Niples?” “(  )”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Yes, I’ve ever.   b.Yes, ev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o, I have.        d.Yes,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He turned up when he was leas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ought    b.expect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magined   d.h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I (  ) your succes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ope       b.am hop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hope for   d.hop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It won’t be long (  ) we reach our destinat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fore   b.aft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at     d.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I remember (  ) the letter yesterd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o post         b.to post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 have posted   d.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Cars had to (  ) for the ambulance to get throug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go their way   b.make wa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ead the way   d.get in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The accused seems to hold (  ) important fact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ack    b.o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or     d.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I don’t quite take the idia of seeing life (  ) money onl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ccording to   b.with regard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y way of      d.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The train (  ) a heavy snowfal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as delayed by     b.delayed b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as delaying for   d.was delay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講</w:t>
      </w:r>
    </w:p>
    <w:p>
      <w:pPr>
        <w:pStyle w:val="Normal"/>
        <w:rPr/>
      </w:pPr>
      <w:r>
        <w:rPr/>
        <w:t>213.The first, second, and third prizes went to Tom, Ned, and George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differently    b.equally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spectively   d.partially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214.These were objects by which she could (  ) a little sadly on the lost hopes of the pas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well    b.imagin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mind   d.su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After being cut off from the main party for two weeks they began to despair (  ) rejoining their companion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f      b.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t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What on earth did you put your finger in the boiling water (  )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y      b.fo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I credited you (  ) more common sense than that!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      b.b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The fire started on the first floor of the hospital. Many of its (  ) were elderly and infir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atients    b.customer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uildings   d.al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I had worked at the shop for five years (  ) I started the present busines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fter   b.befor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ince   d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There were only two men at the meeting and all the (  ) were wome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ther     b.presen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mpany   d.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When you went to find out where Hamburg is you will use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 dictionary   b.a timetabl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 directory    d.an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The earth’s shadow falls on the moon and no light from the sun can then reach the moon. The moon gets dark. We call it (  ) eclips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olar   b.lunatic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unar   d.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Some insurance is obligatory―for example, a car owner must insure against his car injuring other people. However, for most things, insurance is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conomical   b.optiona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olitical    d.compul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A sore throat is often the first (  ) of a col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unch   b.system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ark    d.symp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The twins are very much alike, but you can (  ) the younger one by the spot on his chi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istinguish   b.ask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understand    d.in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As there was no spoon in his saucer she lent him hers to (  ) his coffee wit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mix       b.shak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isturb   d.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Before sowing seeds, farmers must (  ) their field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arvest   b.plough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lod      d.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(  ) people are angly and unhappy if they have to wait a few minutes for someth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xciting    b.Impassiv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mpatient   d.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Have you any shoes a little wider than these? These are (  ) narrow for 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bout    b.a few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early   d.r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Have you paid the (  ) for $5 that the garage sent you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ill    b.cash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debt    d.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He is a very (  ) writer: he is always writing about journeys to the moon and such thing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omic        b.imaginar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maginative   d.imag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He was (  ) on winning the ra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mforted       b.complicat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ngratulated   d.w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He is very (  ) boy: whenever he crosses the road, he always looks in both directions firs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areless   b.cautiou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ross      d.ex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He went into hospital to have (  ) on the stomac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 cure         b.a mend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n operation   d.a re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After a long walk, I had a glass of ice water: I found i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freshing    b.irritati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teresting   d.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After you have paid a bill, you are given a (  ) to show you that you have pai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cipe    b.expenditur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ceipt   d.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A steam-engine is driven by the (  ) of steam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nfluence   b.pressur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vitality    d.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He didn’t want to go to school, but after a lot of gentle (  ) by his mother, he wen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traction   b.tempta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ason       d.persu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講</w:t>
      </w:r>
    </w:p>
    <w:p>
      <w:pPr>
        <w:pStyle w:val="Normal"/>
        <w:rPr/>
      </w:pPr>
      <w:r>
        <w:rPr/>
        <w:t>239.Because it is a very popular play it would be wise to (  ) seats well in advan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uy      b.book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ccupy   d.p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I don’t fully understand the problem; please be more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xcessive   b.exclusiv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xplicit    d.ext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I didn’t mean to (  ) that you’re not a good student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pply   b.impl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fer   d.r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She didn’t put in writing, but I had her (  ) approva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ural        b.ora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ratorical   d.verb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He worked so hard that weariness (  ) his whole bod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perpetuated   b.persecute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pertained     d.perv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It does not (  ) a man of his status to tell a li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become   b.like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liken    d.re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There is no doubt (  ) about her knowing the truth of the matt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however    b.whenev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hatever   d.whe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How (  ) are they expected to be back here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ar     b.long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ften   d.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A)What’s this, sir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I don’t know at all. It (  ) 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xhausts   b.carp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ats      d.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A)Was the teacher mad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Mad! He told me not to (  ) the room agai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scape      b.set foot 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ngage in   d.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A)How’s he doing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Pretty well. I think he’ll (  ) O.K. after a few more week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retire   b.leav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lax    d.work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A)The only (  ) I asked you to do was to hire a guide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And I hired one, too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mmand   b.tim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sult    d.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If you don’t out your mind to your work, you’ll (  ) a failu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ind up   b.complet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rejoin    d.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A)This museum is a losing concern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It is not. It’s a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reasure shop       b.money making proposi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ational treasure   d.collector’s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A)Did you know that your brother had been fired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No, but it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unts  b.figure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ends    d.a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A)Did you say he left three weeks ago and hasn’t been heard of since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Yes; we’ve contacted the police, and they haven’t been able to (  ) him dow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discover          b.fin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atch redhanded   d.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A)You walk as if your feet hurt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)They do. There shoes are new. They’re stiff as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 corpse   b.a sidewind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 board    d.a flag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It was very (  ) him to abandon the plan at on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ensitive for    b.sense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ensational in   d.sensib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Betty is coming to Japan (  ) studying Japanese literatur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all the way of   b.in spite of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wing to         d.with a vie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(  ) practicing English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hat is the use of   b.Is there no use o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t is no use in      d.What makes use of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259.(  ) had we got to the station when it began to rai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s soon as   b.No soon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e moment   d.Har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Our holidays were ruined by the weather; (  ) have stayed at home!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it was just as well we   b.we had better 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e might do as well as   d.we might just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I (  ) of brushing my teeth twice a d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m in the habit   b.make it a rul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used to be        d.make a custo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He was so poor that he had (  ) than one hundred ye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no less   b.not les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o more   d.not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.He kept it secret (  ) the generality of men.</w:t>
      </w:r>
    </w:p>
    <w:p>
      <w:pPr>
        <w:pStyle w:val="Normal"/>
        <w:rPr/>
      </w:pPr>
      <w:r>
        <w:rPr/>
        <w:t>a.from     b.ou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d.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Hard training (  ) to win the ga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nabled him         b.made him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ade him possible   d.made possible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講</w:t>
      </w:r>
    </w:p>
    <w:p>
      <w:pPr>
        <w:pStyle w:val="Normal"/>
        <w:rPr/>
      </w:pPr>
      <w:r>
        <w:rPr/>
        <w:t>265.The famous historian came to be (  ) the staff of the universit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t      b.i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n      d.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That is the girl who (  ) on me in the shop yesterd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waked    b.weigh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aited   d.w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I can’t (  ) out what he was trying to say in that lett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inger   b.figur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ierce   d.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There must be some mistakes in this sentence. It doesn’t make any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inse        b.mean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correction   d.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Still I would return some time or (  ) to this enchanted plac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fter    b.anoth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fore   d.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He was an obstinate (  ) an egoistic ma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s good as   b.as long a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s well      d.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He even (  ) so far as to warn parents reproving children for telling lie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aused   b.le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made     d.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Why (  ) I not be angry with a man for loving himself better than me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could   b.migh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ought   d.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No man can return to the scene of his childhood (  ) feeling that it has been changed by the year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ut     b.from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d.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.She walked showly away from me without (  ) looking back over her shoulder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so few as    b.so little as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 many as   d.ao m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.The defenders of the city were slaughtered (  ) merc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ough   b.und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 d.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Because he disagreed with one of its provisions, he voted (  ) the bill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gainst   b.beyon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y        d.for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277.I couldn’t hear him because he whispered (  ) his breat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through   b.under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with      d.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They were doomed to defeat (  ) the very beginn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eyond   b.by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from     d.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Nevertheless, they fought bravely (  ) to the en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.from      b.to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rough   d.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He jumped (  ) before the bus came to a stop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rom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against   d.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.The Diet did not assent (  )all the Prime Minister proposed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off       b.t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rough   d.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.He paid attention (  ) every word the speaker was saying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rom    b.of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     d.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.When she reached home, her anger gave (  ) a little to prudence and reas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lessons   b.notice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up        d.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He wished he could help (  ) me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ll these   b.all these o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hese all   d.these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.The movie theater is (  ) the stat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far     b.u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near    d.dia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.I gave (  ) book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ack him his      b.his back him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to him his back   d.him back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Phil is from Chicago,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nd I am, too    b.also I am, too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so, too, is me   d.and, too, a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I am always (  ) in what you say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eagerly       b.taugh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interesting   d.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Foreigners’ visits to this town are few and far (  )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away      b.behind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.between   d.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.What has the news to do (  ) your getting well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.by        b.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.through   d.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53:00Z</dcterms:created>
  <dc:creator>Owner</dc:creator>
  <dc:description/>
  <dc:language>en-US</dc:language>
  <cp:lastModifiedBy>FJ-USER</cp:lastModifiedBy>
  <cp:lastPrinted>2016-01-27T18:57:00Z</cp:lastPrinted>
  <dcterms:modified xsi:type="dcterms:W3CDTF">2016-01-27T11:36:00Z</dcterms:modified>
  <cp:revision>1</cp:revision>
  <dc:subject/>
  <dc:title>1講</dc:title>
</cp:coreProperties>
</file>